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редакции сметных нормативов</w:t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НБ-ЛО-2001 г. (Редакция 2014 г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программного продукта</w:t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Сметный калькулятор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3.5.44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стройки)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Ленинградская область, Всеволожский район, деревня Новое Девяткино ул.Энергетиков дом 3</w:t>
            </w:r>
          </w:p>
        </w:tc>
      </w:tr>
    </w:tbl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ЛОКАЛЬНЫЙ СМЕТНЫЙ РАСЧЕТ (СМЕТА) №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Замена трубопроводов холодного водоснабжения многоквартирного жилого дома</w:t>
            </w:r>
          </w:p>
        </w:tc>
      </w:tr>
    </w:tbl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конструктивного решения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953"/>
        <w:gridCol w:w="6087"/>
      </w:tblGrid>
      <w:tr>
        <w:trPr>
          <w:trHeight w:val="29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остав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азисно-индексным</w:t>
            </w:r>
          </w:p>
        </w:tc>
        <w:tc>
          <w:tcPr>
            <w:tcW w:w="12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тодом</w:t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снование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ефектная ведомость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проектная и (или) техническая документация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2784"/>
        <w:gridCol w:w="900"/>
        <w:gridCol w:w="3760"/>
        <w:gridCol w:w="3800"/>
        <w:gridCol w:w="1080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Составлен(а) в текущем уровне цен на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Июль 2022 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метная стоимость работ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1144.50 (54.7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редства на оплату труда рабочи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399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 том числе: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ормативные затраты труда рабочи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1512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чел.-ч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троительных рабо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1144.50 (54.7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ормативные затраты труда машинистов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41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чел.-ч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нтажных рабо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борудования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четный измеритель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их затра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нструктивного решения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46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бос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именование работ и зат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Единиц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личество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метная стоим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ндек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метна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змерения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зисном уровне цен (в текущем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не цен (гр. 8) для ресурсов,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 текуще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тсутствующих в СНБ), руб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уровн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 еде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эффицие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го с учётом коэффици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 еди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эффицие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го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цен, руб.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46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Замена стояков холодного водоснабжения на (180 к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1-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борка трубопроводов из водогазопроводных труб диаметром до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.4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.4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0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920.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0.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.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6.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509-9899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6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8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82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18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4.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979.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: 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3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985.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1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: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1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91.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97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6696.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4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97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13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1030.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89.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1.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0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40х6,7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8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8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40х20х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фта PP-R Дн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с резиновой прокладкой М8 (40-45) без компл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нт-шуруп М8х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36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напорная из полиэтилена </w:t>
            </w:r>
            <w:r>
              <w:rPr>
                <w:sz w:val="18"/>
                <w:szCs w:val="18"/>
                <w:lang w:val="en-US" w:eastAsia="en-US"/>
              </w:rPr>
              <w:t>PE</w:t>
            </w:r>
            <w:r>
              <w:rPr>
                <w:sz w:val="18"/>
                <w:szCs w:val="18"/>
              </w:rPr>
              <w:t xml:space="preserve"> 100 питьевая ПЭ10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>11, размером 40х3,7 мм (ГОСТ 18599-2001, ГОСТ Р 52134-200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-9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550.9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1911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55031,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4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12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7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51339,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49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1621.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1374.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3135.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99.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648.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175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2877.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2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5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5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3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3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761.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5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9.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.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.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29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ПЭ 8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11, наружный диаметр 20 мм (ГОСТ 18599-200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4.159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30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175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20х3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в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6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6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9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9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20х90 г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н шаровой полипропиленовый 2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2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9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393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760,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8245,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26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983.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68.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88.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0.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593.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839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36127.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ямые затраты по разделу 1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1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8570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82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971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7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а машин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22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ФОТ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58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кладные расход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41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4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метная прибыль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5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23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орудовани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очие затрат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1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570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ресурсы, отсутствующие в СНБ, оборудование,отсутствующие в СНБ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рямые затраты по сме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19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82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971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7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7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2265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ФОТ (справоч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58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наклад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41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4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сметная прибы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5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23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791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4500.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ресурсы, отсутствующие в СНБ (в текуще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отсутствующее в СНБ (в текуще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19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19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ДС при упрощенной системе налогообложения: ( Стоимость материалов 47044.20 +  Компенсация НДС в накладных расходах (Н.Р. 280410.00 * 0,1712) +  Компенсация НДС в сметной прибыли (С.П. 160234.00 * 0,15) +  Стоимость машин без зарплаты машинистов 1099.60) / 100 *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5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7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144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 w:eastAsia="en-US"/>
              </w:rPr>
              <w:t>500</w:t>
            </w:r>
            <w:r>
              <w:rPr>
                <w:b/>
                <w:sz w:val="18"/>
                <w:szCs w:val="18"/>
              </w:rPr>
              <w:t>,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Составил: ___________________   /Орлова Е.В./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Проверил: ___________________   /Александрова Р.А./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3:00Z</dcterms:created>
  <dc:creator>devel</dc:creator>
  <dc:description/>
  <dc:language>en-US</dc:language>
  <cp:lastModifiedBy>Владимир Шуравин</cp:lastModifiedBy>
  <dcterms:modified xsi:type="dcterms:W3CDTF">2023-02-07T12:33:00Z</dcterms:modified>
  <cp:revision>2</cp:revision>
  <dc:subject/>
  <dc:title>__________________________________________________________________________________________________________________________________</dc:title>
</cp:coreProperties>
</file>